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1260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4081-18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7 ма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Даниелян Вартана Суреновича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***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40320046964 от 16.01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8.01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Даниелян Вартана Сурено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Даниелян Вартана Сурено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1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12602520162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